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imberForm Separates™</w:t>
      </w:r>
    </w:p>
    <w:p>
      <w:pPr>
        <w:pStyle w:val="Heading1"/>
        <w:spacing w:lineRule="auto" w:line="360"/>
        <w:rPr/>
      </w:pPr>
      <w:r>
        <w:rPr/>
        <w:t>No. 1561-2 Double Belt Swing</w:t>
      </w:r>
    </w:p>
    <w:p>
      <w:pPr>
        <w:pStyle w:val="Normal"/>
        <w:tabs>
          <w:tab w:val="clear" w:pos="720"/>
          <w:tab w:val="left" w:pos="-1008" w:leader="none"/>
        </w:tabs>
        <w:suppressAutoHyphens w:val="true"/>
        <w:jc w:val="both"/>
        <w:rPr/>
      </w:pPr>
      <w:r>
        <w:rPr>
          <w:rFonts w:cs="Arial" w:ascii="Arial" w:hAnsi="Arial"/>
          <w:spacing w:val="-3"/>
        </w:rPr>
        <w:t>Double Belt Swing shall be TimberForm</w:t>
      </w:r>
      <w:r>
        <w:rPr>
          <w:vertAlign w:val="superscript"/>
        </w:rPr>
        <w:t>®</w:t>
      </w:r>
      <w:r>
        <w:rPr>
          <w:rFonts w:cs="Arial" w:ascii="Arial" w:hAnsi="Arial"/>
          <w:spacing w:val="-3"/>
        </w:rPr>
        <w:t xml:space="preserve"> model No. 1561-2 in the quantity shown on the bill of materials or the project drawings.  Manufacturer, Columbia Cascade Company, 1300 SW Sixth Avenue, Suite 310, Portland, OR 97201-3464 U.S.A..  Phone 503/223-1157.</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b/>
          <w:spacing w:val="-3"/>
        </w:rPr>
        <w:t>GENERAL</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All fabrication shall take place in an enclosed factory environment by personnel experienced in the manufacture of children's play apparatus.</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b/>
          <w:spacing w:val="-3"/>
        </w:rPr>
        <w:t>1.  MATERIALS</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TextBody"/>
        <w:rPr/>
      </w:pPr>
      <w:r>
        <w:rPr/>
        <w:t xml:space="preserve">Swing shall consist of four posts, beam, two belt swing seats, chain, and swing mounting brackets.  Beam shall be 6 x 8 and posts shall be 6 x 6 Playground Equipment Grade free-of-heart-center (F.O.H.C.) Douglas fir timbers, selected by the equipment manufacturer for strength, durability, and appearance.  </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Belt seats shall be tan rubber and fitted with concealed steel reinforcing straps.  Two loops shall be permanently riveted to each belt seat and attach to hardened chain.  Swing mounting brackets shall be 1/4 inch thick mild steel plate.</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b/>
          <w:spacing w:val="-3"/>
        </w:rPr>
        <w:t>2.  CONSTRUCTION</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 xml:space="preserve">Timber posts and beam shall be free of wane with all edges eased (rounded) to a 1/4 inch radius.  Post tops shall be chamfer-sawn 45 degrees to promote rain water drainage.  Each chain shall swing freely from a UHMW bushing for maximum wear resistance without requiring periodic maintenance.  </w:t>
      </w:r>
      <w:r>
        <w:rPr>
          <w:rFonts w:cs="Arial" w:ascii="Arial" w:hAnsi="Arial"/>
          <w:i/>
          <w:spacing w:val="-3"/>
        </w:rPr>
        <w:t>Bronze bearings shall not be accepted.</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b/>
          <w:spacing w:val="-3"/>
        </w:rPr>
        <w:t>3.  FINISH</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Timber materials shall pressure treated with a non-toxic child safe preservative after all fabrication is completed.  Preservatives containing arsenic, pentachlorophenol, creosote or similar toxic chemicals as their active ingredient shall not be used.</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Steel swing brackets shall be finished black with CASPAX-7™, a tough, opaque, UV resistant exterior grade polyester powder coating applied to a minimum thickness of 6 mils.  Liquid, epoxy or lead-containing powder coatings are not acceptable.</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pPr>
      <w:r>
        <w:rPr>
          <w:rFonts w:cs="Arial" w:ascii="Arial" w:hAnsi="Arial"/>
          <w:spacing w:val="-3"/>
        </w:rPr>
        <w:t>Swing chain shall be galvanized.</w:t>
      </w:r>
    </w:p>
    <w:sectPr>
      <w:footerReference w:type="default" r:id="rId2"/>
      <w:type w:val="nextPage"/>
      <w:pgSz w:w="12240" w:h="15840"/>
      <w:pgMar w:left="806" w:right="806" w:gutter="0" w:header="0" w:top="1080"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3"/>
        <w:sz w:val="16"/>
      </w:rPr>
      <w:t>©</w:t>
    </w:r>
    <w:r>
      <w:rPr>
        <w:rFonts w:cs="Arial" w:ascii="Arial" w:hAnsi="Arial"/>
        <w:sz w:val="16"/>
      </w:rPr>
      <w:t xml:space="preserve"> 2012 Columbia Cascade Company.  No portion of this publication may be reproduced without prior authorization. Authorization is hereby granted for photocopies to be made and distributed to those involved in the specification of TimberForm &amp; PipeLine produ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008" w:leader="none"/>
      </w:tabs>
      <w:suppressAutoHyphens w:val="true"/>
      <w:jc w:val="both"/>
      <w:outlineLvl w:val="0"/>
    </w:pPr>
    <w:rPr>
      <w:rFonts w:ascii="Arial" w:hAnsi="Arial" w:cs="Arial"/>
      <w:b/>
      <w:spacing w:val="-3"/>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21:00Z</dcterms:created>
  <dc:creator>CCC</dc:creator>
  <dc:description/>
  <dc:language>en-US</dc:language>
  <cp:lastModifiedBy>Greg</cp:lastModifiedBy>
  <cp:lastPrinted>2005-10-12T14:44:00Z</cp:lastPrinted>
  <dcterms:modified xsi:type="dcterms:W3CDTF">2012-09-05T21:47:00Z</dcterms:modified>
  <cp:revision>22</cp:revision>
  <dc:subject/>
  <dc:title>TimberForm</dc:title>
</cp:coreProperties>
</file>